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</w:tblGrid>
      <w:tr>
        <w:trPr>
          <w:trHeight w:val="4433" w:hRule="atLeast"/>
        </w:trPr>
        <w:tc>
          <w:tcPr>
            <w:tcW w:w="6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OGŁOS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ZGKiM w Mszczonowie niniejszym informuje, że: Uchwałą Nr XXI/215/08 Rady Miejskiej w Mszczonowie zatwierdzono nowe taryfy opłat za zbiorowe zaopatrzenie w wodę i zbiorowe odprowadzanie ścieków z mocą obowiązującą od 1 lipca 2008 roku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Taryfy opłat dla zbiorowego zaopatrzenia w wodę i zbiorowego odprowadzania ścieków na terenie Gminy Mszczonów</w:t>
            </w:r>
          </w:p>
          <w:tbl>
            <w:tblPr>
              <w:tblW w:w="5880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"/>
              <w:gridCol w:w="1402"/>
              <w:gridCol w:w="1200"/>
              <w:gridCol w:w="840"/>
              <w:gridCol w:w="1080"/>
              <w:gridCol w:w="960"/>
            </w:tblGrid>
            <w:tr>
              <w:trPr>
                <w:trHeight w:val="91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.p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Wyszczególnieni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awka dla odbiorców indywidualnych usług na terenie miasta i gminy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awka dla przemysłu i instytucj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tawka za hurtową sprzedaż wody przeznaczoną do celów socjalnych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awka za ścieki dowożone własnym i obcym transportem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wody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nett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,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,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,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usługi odprowadzania i oczyszczania ścieków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nett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,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,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,74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za 1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odprowadzonych ścieków opadowych  i roztopowyc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,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</w:tbl>
          <w:p>
            <w:pPr>
              <w:pStyle w:val="Tekstpodstawowy2"/>
              <w:rPr/>
            </w:pPr>
            <w:r>
              <w:rPr/>
              <w:t>Do wyżej ustalonych stawek doliczony będzie podatek VAT (7%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55:00Z</dcterms:created>
  <dc:creator>rr</dc:creator>
  <dc:description/>
  <cp:keywords/>
  <dc:language>en-US</dc:language>
  <cp:lastModifiedBy>ZGKiM Mszczonow</cp:lastModifiedBy>
  <cp:lastPrinted>2006-07-11T10:54:00Z</cp:lastPrinted>
  <dcterms:modified xsi:type="dcterms:W3CDTF">2008-06-26T08:47:00Z</dcterms:modified>
  <cp:revision>4</cp:revision>
  <dc:subject/>
  <dc:title>OGŁOSZENIE</dc:title>
</cp:coreProperties>
</file>